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52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8 czerwc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lecenia Komisji Rewizyjnej </w:t>
      </w:r>
      <w:r>
        <w:rPr>
          <w:b/>
          <w:sz w:val="28"/>
          <w:szCs w:val="28"/>
        </w:rPr>
        <w:t>zbadania zasadności skargi pani Aldony Bumażnik na działalność Burmistrza Miasta i Gminy Frombork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Na podstawie art. 18a ust. 4 ustawy z dnia 8 marca 1990 r. o samorządzie gminnym </w:t>
        <w:br/>
        <w:t xml:space="preserve"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 xml:space="preserve">z 2008r. Nr 180, poz. 1111 i Nr 223, poz. 1458, z 2009r. Nr 52, poz. 420 i Nr 157, poz. 1241 oraz z 2010 r. Nr 28, poz.142 i 146, Nr 40, poz. 230, Nr 106, poz. 675, z 2011 r. Nr 117, poz. 679, Nr 134, poz. 777, Nr 149, poz. 887, Nr 217, poz. 1281, </w:t>
      </w:r>
      <w:r>
        <w:rPr>
          <w:bCs/>
        </w:rPr>
        <w:t>z 2012 r., poz. 567</w:t>
      </w:r>
      <w:r>
        <w:rPr/>
        <w:t xml:space="preserve">) oraz Załącznika Nr 9 Statutu Gminy Frombork uchwalonego uchwałą Nr XV/131/12 (Dz. Urz. Woj. Warmińsko- Mazurskiego z 08.05.2012 r. poz. 1468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1. </w:t>
      </w:r>
      <w:r>
        <w:rPr/>
        <w:t>Rada Miejska we Fromborku zleca Komisji Rewizyjnej Rady Miejskiej we Fromborku zbadanie zasadności skargi Pani Aldony Bumażnik na działalność Burmistrza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Przewodniczącemu Rady Miejskiej we From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1:00Z</dcterms:created>
  <dc:creator>UMiG Frombork</dc:creator>
  <dc:description/>
  <cp:keywords/>
  <dc:language>en-US</dc:language>
  <cp:lastModifiedBy>Biuro Rady</cp:lastModifiedBy>
  <cp:lastPrinted>2012-04-26T11:02:00Z</cp:lastPrinted>
  <dcterms:modified xsi:type="dcterms:W3CDTF">2012-07-04T12:18:00Z</dcterms:modified>
  <cp:revision>12</cp:revision>
  <dc:subject/>
  <dc:title>Załącznik Nr </dc:title>
</cp:coreProperties>
</file>